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Образец №</w:t>
      </w:r>
      <w:r>
        <w:rPr>
          <w:i/>
          <w:sz w:val="24"/>
          <w:szCs w:val="24"/>
          <w:lang w:val="en-US"/>
        </w:rPr>
        <w:t>5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свързани лица по чл. 48б от Закона за държавната собственос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:.………………….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К №…………………………, изд. на…………………..от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/седалище на управление:……………………………………………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писано в търговския регистър с ЕИК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настоящата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ab/>
        <w:tab/>
        <w:tab/>
        <w:tab/>
        <w:t>ДЕКЛАРИР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е съм свързано лице по смисъла на чл. 48б от Закона за държавната собственост във връзка с §1, т. 13 от Допълнителните разпоредби на Закона за публичното предлагане на ценни книжа, с друг участник в настоящата тръжна процедура по реда на чл. 3а от Закона за приватизация и следприватизационен контрол във връзка с чл. 42, ал. 1 от Правилника за прилагане на Закона за държавната собственост, за продажба на недвижим имот – частна държавна собственост, представляващ: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… ..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Известна ми е предвидената в чл. 313 от НК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:……………………….</w:t>
        <w:tab/>
        <w:tab/>
        <w:tab/>
        <w:t>ДЕКЛАРАТОР:……………………….</w:t>
      </w:r>
    </w:p>
    <w:sectPr>
      <w:type w:val="nextPage"/>
      <w:pgSz w:w="11906" w:h="16838"/>
      <w:pgMar w:left="212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7:00Z</dcterms:created>
  <dc:creator>Bineva</dc:creator>
  <dc:description/>
  <cp:keywords/>
  <dc:language>en-US</dc:language>
  <cp:lastModifiedBy>USER</cp:lastModifiedBy>
  <cp:lastPrinted>2019-07-15T13:04:00Z</cp:lastPrinted>
  <dcterms:modified xsi:type="dcterms:W3CDTF">2025-07-09T09:01:00Z</dcterms:modified>
  <cp:revision>4</cp:revision>
  <dc:subject/>
  <dc:title> </dc:title>
</cp:coreProperties>
</file>